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-SIMILE DOMANDA DI AMMISSIONE AL CONCORSO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536" w:hanging="4536"/>
        <w:jc w:val="center"/>
        <w:rPr/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 xml:space="preserve">domanda di partecipazione al concorso pubblico a n. 2 posti di Dirigente Medico </w:t>
      </w:r>
      <w:r>
        <w:rPr>
          <w:rFonts w:cs="Tahoma" w:ascii="Tahoma" w:hAnsi="Tahoma"/>
          <w:b/>
        </w:rPr>
        <w:t>Nefrolog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Il/la sottoscritto/a (cognome e nome)____________________________, nato/a a _____________________ il ___________, residente a ________________________________ in via _____________________ n. ______, porge domanda per essere ammesso/a al concorso pubblico per titoli ed esami, indetto da Codesta Amministrazione con determinazione n. 190 del 16.03.2018, per la copertura a tempo indeterminato di </w:t>
      </w:r>
      <w:r>
        <w:rPr>
          <w:rFonts w:cs="Tahoma" w:ascii="Tahoma" w:hAnsi="Tahoma"/>
          <w:b/>
        </w:rPr>
        <w:t>n. 2 posti di Dirigente Medico Nefrologia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spacing w:before="0" w:after="120"/>
        <w:ind w:left="360" w:hanging="76"/>
        <w:rPr/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rifugi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o status di protezione sussidia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er coloro che non sono in possesso della cittadinanza italia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godere dei diritti civili e politici anche nello Stato di proven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Tahoma" w:ascii="Tahoma" w:hAnsi="Tahoma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adeguata conoscenza della lingua italiana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e riportato condanne penali e di non avere procedimenti penali in corso/di avere (</w:t>
      </w:r>
      <w:r>
        <w:rPr>
          <w:rFonts w:cs="Tahoma" w:ascii="Tahoma" w:hAnsi="Tahoma"/>
          <w:bCs/>
          <w:sz w:val="20"/>
        </w:rPr>
        <w:t>*)</w:t>
      </w:r>
      <w:r>
        <w:rPr>
          <w:rFonts w:cs="Tahoma" w:ascii="Tahoma" w:hAnsi="Tahoma"/>
          <w:sz w:val="20"/>
        </w:rPr>
        <w:t xml:space="preserve"> riportato le seguenti condanne penali ________________________________(</w:t>
      </w:r>
      <w:r>
        <w:rPr>
          <w:rFonts w:cs="Tahoma" w:ascii="Tahoma" w:hAnsi="Tahoma"/>
          <w:bCs/>
          <w:sz w:val="20"/>
        </w:rPr>
        <w:t>indicare le condanne penali riportate anche ai sensi art. 444 CPP, la data della sentenza e l’autorità giudiziaria che le ha emesse, indicando se sia stata concessa amnistia, condono, indulto, perdono giudiziale, non menzione, estinzione, riabilitazione ecc.,)</w:t>
      </w:r>
      <w:r>
        <w:rPr>
          <w:rFonts w:cs="Tahoma" w:ascii="Tahoma" w:hAnsi="Tahoma"/>
          <w:sz w:val="20"/>
        </w:rPr>
        <w:t>; di avere i seguenti procedimenti penali in corso 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 conseguita in data ________ presso _______________________________________________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a specializzazione nella disciplina di ____________________________ conseguita in data _______________ presso ___________________________________ ai sensi del decreto legislativo _____________ durata del corso anni 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scritto all'Albo dell'Ordine dei Medici di __________________________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nella seguente posizione riguardo agli obblighi militari ________________________ (se espletato indicare qualifica, periodo e durata nei quali il servizio è stato prestato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</w:rPr>
        <w:t>una  pubblica amministrazione  per aver conseguito l'impiego stesso mediante la produzione di  documenti falsi o viziati da invalidità non</w:t>
      </w:r>
      <w:r>
        <w:rPr>
          <w:rFonts w:cs="Tahoma" w:ascii="Tahoma" w:hAnsi="Tahoma"/>
        </w:rPr>
        <w:t xml:space="preserve"> sanabil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avere/non avere diritto a precedenza o preferenza all’assunzione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</w:rPr>
        <w:t xml:space="preserve"> (D.P.R. 487/94, L. 127/97 art. 3 comma 7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ll’incondizionata idoneità fisica allo svolgimento di tutte le mansioni proprie del profil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indicare come segue il domicilio presso il quale deve essere fatta ogni comunicazione relativa al presente concorso: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_______________________________ Via/P.za/C.so____________________________ (C.A.P.)________ Città ________________________________ (Prov. _____)  Tel.______________ email 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 omettere la dicitura che non interessa</w:t>
      </w:r>
    </w:p>
    <w:sectPr>
      <w:footerReference w:type="default" r:id="rId3"/>
      <w:type w:val="nextPage"/>
      <w:pgSz w:w="11906" w:h="16838"/>
      <w:pgMar w:left="1134" w:right="1134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6"/>
        <w:szCs w:val="6"/>
      </w:rPr>
    </w:pPr>
    <w:r>
      <w:rPr>
        <w:rFonts w:cs="Arial" w:ascii="Arial" w:hAnsi="Arial"/>
        <w:i/>
        <w:iCs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7:00Z</dcterms:created>
  <dc:creator>ASL 22 - ACQUI TERME</dc:creator>
  <dc:description/>
  <cp:keywords/>
  <dc:language>en-US</dc:language>
  <cp:lastModifiedBy>a.bizzarra</cp:lastModifiedBy>
  <cp:lastPrinted>2017-06-16T10:41:00Z</cp:lastPrinted>
  <dcterms:modified xsi:type="dcterms:W3CDTF">2018-05-09T07:32:00Z</dcterms:modified>
  <cp:revision>4</cp:revision>
  <dc:subject/>
  <dc:title>Aaaaaaaaaaaaaaaaaaaaaaaaaaaaaaaaaaabbbbbbbbbbbbbbbbbbbbbbbbbbbbbbbccccccccccccccccccccccccccccccccccccccccccccccccccccdddddd</dc:title>
</cp:coreProperties>
</file>